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мебели на дачу по Московской област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5"/>
        <w:gridCol w:w="2082"/>
      </w:tblGrid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5-2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0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20-4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4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6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40-6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0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60-8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6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80-10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20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 расстояние свыше 100 км. от МКАД 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чиков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2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гру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– до 1,5 тонны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2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02T05:33:00Z</dcterms:modified>
  <cp:revision>15</cp:revision>
  <dc:subject/>
  <dc:title>Прайс-лист на типовые услуги по организации офисного переезда</dc:title>
</cp:coreProperties>
</file>